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WARD CARTER J.P.</w:t>
      </w:r>
    </w:p>
    <w:p>
      <w:pPr>
        <w:pStyle w:val="Normal"/>
        <w:rPr/>
      </w:pPr>
      <w:r>
        <w:rPr/>
      </w:r>
    </w:p>
    <w:p>
      <w:pPr>
        <w:pStyle w:val="Normal"/>
        <w:rPr/>
      </w:pPr>
      <w:r>
        <w:rPr/>
        <w:t>Old Mayoralty: 29th September, 1811-1812. 1816-1817. 1820-1821.</w:t>
      </w:r>
    </w:p>
    <w:p>
      <w:pPr>
        <w:pStyle w:val="Normal"/>
        <w:ind w:left="1440" w:right="0" w:hanging="0"/>
        <w:rPr/>
      </w:pPr>
      <w:r>
        <w:rPr/>
        <w:t xml:space="preserve">2nd December, 1834-1824. On death of Sir Samuel Spicer. </w:t>
      </w:r>
    </w:p>
    <w:p>
      <w:pPr>
        <w:pStyle w:val="Normal"/>
        <w:ind w:left="1440" w:right="0" w:hanging="0"/>
        <w:rPr/>
      </w:pPr>
      <w:r>
        <w:rPr/>
        <w:t>29th September, 1827-1828.</w:t>
      </w:r>
    </w:p>
    <w:p>
      <w:pPr>
        <w:pStyle w:val="Normal"/>
        <w:rPr/>
      </w:pPr>
      <w:r>
        <w:rPr/>
        <w:t>MAYORALTY: 1st January 1836</w:t>
      </w:r>
    </w:p>
    <w:p>
      <w:pPr>
        <w:pStyle w:val="Normal"/>
        <w:rPr/>
      </w:pPr>
      <w:r>
        <w:rPr/>
        <w:t>PROFESSION: Lawyer.</w:t>
      </w:r>
    </w:p>
    <w:p>
      <w:pPr>
        <w:pStyle w:val="Normal"/>
        <w:rPr/>
      </w:pPr>
      <w:r>
        <w:rPr/>
        <w:t>FIRST ELECTED TO COUNCIL: December 26th 1835</w:t>
      </w:r>
    </w:p>
    <w:p>
      <w:pPr>
        <w:pStyle w:val="Normal"/>
        <w:rPr/>
      </w:pPr>
      <w:r>
        <w:rPr/>
        <w:t>WARD.St Thomas.</w:t>
      </w:r>
    </w:p>
    <w:p>
      <w:pPr>
        <w:pStyle w:val="Normal"/>
        <w:rPr/>
      </w:pPr>
      <w:r>
        <w:rPr/>
        <w:t>FIRST ELECTED ALDERMAN: December 31st 1835.</w:t>
      </w:r>
    </w:p>
    <w:p>
      <w:pPr>
        <w:pStyle w:val="Normal"/>
        <w:rPr/>
      </w:pPr>
      <w:r>
        <w:rPr/>
        <w:t>OTHER CIVIC POSITIONS HELD:  J.P. Senior Magistrate of Borough of Portsmouth</w:t>
      </w:r>
    </w:p>
    <w:p>
      <w:pPr>
        <w:pStyle w:val="Normal"/>
        <w:rPr/>
      </w:pPr>
      <w:r>
        <w:rPr/>
        <w:t>RESIDENCE: 18 High Street</w:t>
      </w:r>
    </w:p>
    <w:p>
      <w:pPr>
        <w:pStyle w:val="Normal"/>
        <w:rPr/>
      </w:pPr>
      <w:r>
        <w:rPr/>
        <w:t>DECEASED: August 11th 1850. Age 65</w:t>
      </w:r>
    </w:p>
    <w:p>
      <w:pPr>
        <w:pStyle w:val="Normal"/>
        <w:rPr/>
      </w:pPr>
      <w:r>
        <w:rPr/>
        <w:t>BURIED: Unitarian Chapel, High Street. John Pound's</w:t>
      </w:r>
    </w:p>
    <w:p>
      <w:pPr>
        <w:pStyle w:val="Normal"/>
        <w:rPr/>
      </w:pPr>
      <w:r>
        <w:rPr/>
      </w:r>
    </w:p>
    <w:p>
      <w:pPr>
        <w:pStyle w:val="Normal"/>
        <w:rPr/>
      </w:pPr>
      <w:r>
        <w:rPr/>
        <w:t>If ever a man was destined for the first mayoral chair it was Edward Carter. Indeed, he was no stranger to the office having held the post five times before under the old system. In poor health the main interest here is not so much what Edward did as first mayor but that he was the last of the Carter oligarchs. The H.T. (1) relates that the Carter family had dominated the politics of Portsmouth for about two centuries prior to 1835 and filled the office of mayor on no less than thirty-two occasions. The first appearance of the Carter name in the Portsmouth annals is in 1640 when Thomas Carter was appointed Master Mason at 'ye Docke'. He was the father of John Carter born 1672 who became a wealthy merchant. In 1714 he was in London at the time of the death of Queen Anne. Taking three days he walked from London to Portsmouth where he was promptly imprisoned by the Lt Governor, Colonel Gibson, for unofficially promulgating the news of the sovereign's demise and the advent of the Hanoverian dynasty.</w:t>
      </w:r>
    </w:p>
    <w:p>
      <w:pPr>
        <w:pStyle w:val="Normal"/>
        <w:rPr/>
      </w:pPr>
      <w:r>
        <w:rPr/>
        <w:t>John died in 1732 and his only son John junior (1715-1794) was the first of the family to enter the Corporation. In 1744 John junior was made alderman and was five times mayor:- 1747, 1754,1759 1762 1765. This also marked the beginning of a long political and legal feud with the Admiralty over the prerogative to nominate the local Member of Parliament. Alderman John Carter eventually won this struggle. He had three sons by his first marriage to Susanna (John, William and Edward) the only daughter of William Pike and thus he became possessed of a large number of breweries. He had one son James by his second wife. He died at Wymering in 1794.</w:t>
      </w:r>
    </w:p>
    <w:p>
      <w:pPr>
        <w:pStyle w:val="Normal"/>
        <w:rPr/>
      </w:pPr>
      <w:r>
        <w:rPr/>
        <w:t>Alderman John's first son John junior first became mayor in 1769 On the 22nd June 1773 during his second mayoralty he was knighted by George 3rd on presenting an address to his Majesty to mark the King's first visit to Portsmouth. In total Sir John filled the chair on nine occasions to 1804. (1769; 1772; 1782; 1786; 1789; 1793; 1796; 1800; 1804). Between times the mayoral office was held by two other Carters. Brother William in 1773; 1784; 1787; 1790; and John in 1779. The latter was elected 31st October 1779 but ousted by Mandamus on the 28th January 1780 during the political power struggle.</w:t>
      </w:r>
    </w:p>
    <w:p>
      <w:pPr>
        <w:pStyle w:val="Normal"/>
        <w:rPr/>
      </w:pPr>
      <w:r>
        <w:rPr/>
        <w:t>Edward Carter, the third son, left Portsmouth and settled in Horsham becoming a Major in the Sussex militia. His son, Edward Carter, the subject of this essay, came to Portsmouth from Horsham where he married his cousin Mary i.e. the daughter of his uncle, Sir John Carter, by whom he had four sons and two daughters. Edward was educated for the Bar and entered the Temple but was not called. Nevertheless, he gave testimony to the committee of enquiry into the Corporations of England which eventually led to the 1835 Act. He was a noted Reformer favouring, inter alia, the Abolition of the Corn Laws.</w:t>
      </w:r>
    </w:p>
    <w:p>
      <w:pPr>
        <w:pStyle w:val="Normal"/>
        <w:rPr/>
      </w:pPr>
      <w:r>
        <w:rPr/>
        <w:t>MAYORAL ELECTION JANUARY 1836. Full of enthusiasm the new Council met on New Year's Day to choose its first mayor under the reformed system. When proceedings opened councillors were required to take the oaths of Supremacy, Allegiance and Abjuration. The next business was the election of mayor. The borough seemed strangely reluctant to abandon the old oligarchs. Thus with due deference to Edward Carter goes the honour of being the first mayor of the newly created Borough of Portsmouth. Nevertheless, he was clearly a popular man. At the inaugural mayoral election despite the fact that he pleaded not to be proposed as he was in poor health the council would have none of it and he was, to a show of hands, and a burst of applause, elected unanimously.</w:t>
      </w:r>
    </w:p>
    <w:p>
      <w:pPr>
        <w:pStyle w:val="Normal"/>
        <w:rPr/>
      </w:pPr>
      <w:r>
        <w:rPr/>
        <w:t>Traditions were there to be established. In the evening some fifty members of the council dined, at their own expense, at the Fountain Hotel. This event evolved into the annual mayor's banquet. A further custom was inaugurated at this soiree when the Sovereign's health was drunk from the 'Loving Cup' which was passed round by the Town Crier with the Mace Bearer in attendance.</w:t>
      </w:r>
    </w:p>
    <w:p>
      <w:pPr>
        <w:pStyle w:val="Normal"/>
        <w:rPr/>
      </w:pPr>
      <w:r>
        <w:rPr/>
        <w:t>EVENTS OF THE MAYORAL YEAR 1836:- There was much to do in this first year. The Council got down to work straight away. Firstly, the Borough had been charged with the administration of law and order. The requirement was to create a watching system supported by a police force. Consequently a Watch Committee was set up. Watch stations were established and the new force was sworn in on the 18th March. This was the beginnings of the Portsmouth City Police Force which remained independent until 1967.</w:t>
      </w:r>
    </w:p>
    <w:p>
      <w:pPr>
        <w:pStyle w:val="Normal"/>
        <w:rPr/>
      </w:pPr>
      <w:r>
        <w:rPr/>
        <w:t>To enforce the law the council needed to set up courts of justice. Portsmouth had originally been granted the privilege of having its own Court of Quarter Sessions by Queen Elizabeth 1st. Now on the 15th January 1836 the council petitioned His Majesty for the continuance of this privilege. The petition was granted and the borough could, by application to the Lord Chancellor, nominate one, or more, of its own number to be added to the register of magistrates - rather than have one imposed upon them. Consequently twelve new J.Ps were created and despite indifferent health Carter was one of these.</w:t>
      </w:r>
    </w:p>
    <w:p>
      <w:pPr>
        <w:pStyle w:val="Normal"/>
        <w:rPr/>
      </w:pPr>
      <w:r>
        <w:rPr/>
        <w:t>In the same year work began on the demolition of the old Town Hall and Market House which, sited in the middle of the High Street, had become a serious obstruction. The Council then voted the magnificent sum of £2,500 to cover the cost of the work and the purchase of a site at [.....]</w:t>
      </w:r>
    </w:p>
    <w:p>
      <w:pPr>
        <w:pStyle w:val="Normal"/>
        <w:rPr/>
      </w:pPr>
      <w:r>
        <w:rPr/>
        <w:t>Possibly reflecting the influence of the sizeable Hebrew population in Portsmouth, on the 28th March 1836, the council petitioned Westminster for the removal of all civil and religious disabilities from British born Jews. But nothing was done.</w:t>
      </w:r>
    </w:p>
    <w:p>
      <w:pPr>
        <w:pStyle w:val="Normal"/>
        <w:rPr/>
      </w:pPr>
      <w:r>
        <w:rPr/>
        <w:t>At the conclusion of his mayoral year Cllr Nathaniel Griffin (St George) paid tribute to Carter for the assiduous way in which he had discharged his duties. At this juncture a further custom was established when a vote of thanks to the mayor for his services was proposed and carried unanimously. (3) After 1836 Carter took little part in local affairs but nevertheless supported numerous charities. He was at the last regarded as a religious, kind, honest and charitable man. His final public appearance was at the opening of No.2. Steam Basin in the Dockyard in 1848. He died at his home having been in poor health for a number of years.</w:t>
      </w:r>
    </w:p>
    <w:p>
      <w:pPr>
        <w:pStyle w:val="Normal"/>
        <w:rPr/>
      </w:pPr>
      <w:r>
        <w:rPr/>
        <w:t>1. Obituaries H.T. &amp; P.T. 17th August 1850.</w:t>
      </w:r>
    </w:p>
    <w:p>
      <w:pPr>
        <w:pStyle w:val="Normal"/>
        <w:rPr/>
      </w:pPr>
      <w:r>
        <w:rPr/>
        <w:t>2. W.G. Gates. The Illustrated History of Portsmouth.</w:t>
      </w:r>
    </w:p>
    <w:p>
      <w:pPr>
        <w:pStyle w:val="Normal"/>
        <w:rPr/>
      </w:pPr>
      <w:r>
        <w:rPr/>
        <w:t>3. H.T. 14th November 1836.</w:t>
      </w:r>
    </w:p>
    <w:p>
      <w:pPr>
        <w:pStyle w:val="Normal"/>
        <w:rPr/>
      </w:pPr>
      <w:r>
        <w:rPr/>
      </w:r>
    </w:p>
    <w:p>
      <w:pPr>
        <w:pStyle w:val="Normal"/>
        <w:rPr/>
      </w:pPr>
      <w:r>
        <w:rPr/>
        <w:t>Norman Gordo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27:00Z</dcterms:created>
  <dc:creator>Tim Backhouse</dc:creator>
  <dc:description/>
  <dc:language>en-US</dc:language>
  <cp:lastModifiedBy>Tim Backhouse</cp:lastModifiedBy>
  <dcterms:modified xsi:type="dcterms:W3CDTF">2011-09-06T14:28:00Z</dcterms:modified>
  <cp:revision>1</cp:revision>
  <dc:subject/>
  <dc:title>EDWARD CARTER J</dc:title>
</cp:coreProperties>
</file>