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w:t>
      </w:r>
      <w:r>
        <w:rPr>
          <w:vertAlign w:val="superscript"/>
        </w:rPr>
        <w:t>th</w:t>
      </w:r>
      <w:r>
        <w:rPr/>
        <w:t xml:space="preserve"> Battalion Gloucestershire Regiment War Diary</w:t>
      </w:r>
    </w:p>
    <w:p>
      <w:pPr>
        <w:pStyle w:val="Normal"/>
        <w:rPr/>
      </w:pPr>
      <w:r>
        <w:rPr/>
      </w:r>
    </w:p>
    <w:p>
      <w:pPr>
        <w:pStyle w:val="Normal"/>
        <w:rPr/>
      </w:pPr>
      <w:r>
        <w:rPr/>
        <w:t>8</w:t>
      </w:r>
      <w:r>
        <w:rPr>
          <w:vertAlign w:val="superscript"/>
        </w:rPr>
        <w:t>th</w:t>
      </w:r>
      <w:r>
        <w:rPr/>
        <w:t xml:space="preserve"> May 1917.  Trenches E. of Fresnoy.    Rain began to fall about midnight.   At 3.45 a.m.  a very heavy enemy barrage started on all lines &amp; Battn H.Q.   There was a thick mist rendering observation at 50 yards difficult.   S.O.S. was reported at once by Hd Qrts observer as having been seen on our front &amp; S.O.S. was sent through to Brigade &amp; Artillery by telephone.   The enemy attacked in force, it being afterwards found that he had brought up the 5</w:t>
      </w:r>
      <w:r>
        <w:rPr>
          <w:vertAlign w:val="superscript"/>
        </w:rPr>
        <w:t>th</w:t>
      </w:r>
      <w:r>
        <w:rPr/>
        <w:t xml:space="preserve"> Bavarian Divn for that purpose.   After checking his first assault, the remnants of our first line fell back.   Counter attacks were made immediately by B Co, D Co 1/DCLI and remains of C Co &amp; the front line was recovered but could not be held owing to the enemy having already got in on the high ground on both flanks.   D Co were later sent forward to establish a line &amp; join up with Canadians on left &amp; E Surreys on right.   </w:t>
      </w:r>
    </w:p>
    <w:p>
      <w:pPr>
        <w:pStyle w:val="Normal"/>
        <w:rPr/>
      </w:pPr>
      <w:r>
        <w:rPr/>
        <w:t>For report see Appendix A attached.</w:t>
      </w:r>
    </w:p>
    <w:p>
      <w:pPr>
        <w:pStyle w:val="Normal"/>
        <w:rPr/>
      </w:pPr>
      <w:r>
        <w:rPr/>
        <w:t>Eventually the Battalion was relieved by 1/Devons at 10 p.m.   The following details marched out of the line with the Battalion: 5 Officers &amp; 177 Other Ranks.   The Battalion went into bivouac at NINE ELMS at 1.30 a.m. on the 9</w:t>
      </w:r>
      <w:r>
        <w:rPr>
          <w:vertAlign w:val="superscript"/>
        </w:rPr>
        <w:t>th</w:t>
      </w:r>
      <w:r>
        <w:rPr/>
        <w:t>.  2</w:t>
      </w:r>
      <w:r>
        <w:rPr>
          <w:vertAlign w:val="superscript"/>
        </w:rPr>
        <w:t>/</w:t>
      </w:r>
      <w:r>
        <w:rPr/>
        <w:t>Lt. D.N. LEICESTER killed.   2/Lt C.J. HOULSTON, 2/Lt A METCALF, 2/LT R C COX, 2/LT C H CULPIN, 2/Lt D.D. HERRING, LT R .J. FITZGERALD and 2/LT J.T RYDE wounded and missing.   2/LT W.T. BURSES, 2/LT A.W. MERRELL and CAPT. W.W. PARK M.C. missing.   288 OR killed, wounded &amp; missing.  2/LT S. REYNOLDS and 2/LT W.K.T. MILLARD joined as reinforcements.</w:t>
      </w:r>
    </w:p>
    <w:p>
      <w:pPr>
        <w:pStyle w:val="Normal"/>
        <w:rPr/>
      </w:pPr>
      <w:r>
        <w:rPr/>
      </w:r>
    </w:p>
    <w:p>
      <w:pPr>
        <w:pStyle w:val="Normal"/>
        <w:rPr/>
      </w:pPr>
      <w:r>
        <w:rPr/>
      </w:r>
    </w:p>
    <w:p>
      <w:pPr>
        <w:pStyle w:val="Normal"/>
        <w:rPr/>
      </w:pPr>
      <w:r>
        <w:rPr/>
        <w:t>95</w:t>
      </w:r>
      <w:r>
        <w:rPr>
          <w:vertAlign w:val="superscript"/>
        </w:rPr>
        <w:t>th</w:t>
      </w:r>
      <w:r>
        <w:rPr/>
        <w:t xml:space="preserve"> Infantry Brigade (Appendix A)</w:t>
      </w:r>
    </w:p>
    <w:p>
      <w:pPr>
        <w:pStyle w:val="Normal"/>
        <w:rPr/>
      </w:pPr>
      <w:r>
        <w:rPr/>
      </w:r>
    </w:p>
    <w:p>
      <w:pPr>
        <w:pStyle w:val="Normal"/>
        <w:rPr/>
      </w:pPr>
      <w:r>
        <w:rPr/>
        <w:t>The following is my report on the enemy’s attack on FRESNOY on the 8</w:t>
      </w:r>
      <w:r>
        <w:rPr>
          <w:vertAlign w:val="superscript"/>
        </w:rPr>
        <w:t>th</w:t>
      </w:r>
      <w:r>
        <w:rPr/>
        <w:t xml:space="preserve"> inst.</w:t>
      </w:r>
    </w:p>
    <w:p>
      <w:pPr>
        <w:pStyle w:val="ListParagraph"/>
        <w:numPr>
          <w:ilvl w:val="0"/>
          <w:numId w:val="1"/>
        </w:numPr>
        <w:rPr/>
      </w:pPr>
      <w:r>
        <w:rPr/>
        <w:t>During the whole of the 7</w:t>
      </w:r>
      <w:r>
        <w:rPr>
          <w:vertAlign w:val="superscript"/>
        </w:rPr>
        <w:t>th</w:t>
      </w:r>
      <w:r>
        <w:rPr/>
        <w:t xml:space="preserve"> inst he  had barraged our lines very heavily all day during which time I constantly called for Artillery support but got practically none.</w:t>
      </w:r>
    </w:p>
    <w:p>
      <w:pPr>
        <w:pStyle w:val="ListParagraph"/>
        <w:numPr>
          <w:ilvl w:val="0"/>
          <w:numId w:val="1"/>
        </w:numPr>
        <w:rPr/>
      </w:pPr>
      <w:r>
        <w:rPr/>
        <w:t>During the previous day enemy aeroplanes had been all over our lines at a height of 200 feet as reported previously; our aeroplanes did nothing to prevent this.</w:t>
      </w:r>
    </w:p>
    <w:p>
      <w:pPr>
        <w:pStyle w:val="ListParagraph"/>
        <w:numPr>
          <w:ilvl w:val="0"/>
          <w:numId w:val="1"/>
        </w:numPr>
        <w:rPr/>
      </w:pPr>
      <w:r>
        <w:rPr/>
        <w:t>During afternoon of the 7</w:t>
      </w:r>
      <w:r>
        <w:rPr>
          <w:vertAlign w:val="superscript"/>
        </w:rPr>
        <w:t>th</w:t>
      </w:r>
      <w:r>
        <w:rPr/>
        <w:t>, enemy laid down a practice barrage on front, close support, support and Hd Qtrs lined which practically obliterated our trenches, especially the front line &amp; support lines.   The men were put into shell holes during the day.</w:t>
      </w:r>
    </w:p>
    <w:p>
      <w:pPr>
        <w:pStyle w:val="ListParagraph"/>
        <w:numPr>
          <w:ilvl w:val="0"/>
          <w:numId w:val="1"/>
        </w:numPr>
        <w:rPr/>
      </w:pPr>
      <w:r>
        <w:rPr/>
        <w:t>During the night 7</w:t>
      </w:r>
      <w:r>
        <w:rPr>
          <w:vertAlign w:val="superscript"/>
        </w:rPr>
        <w:t>th</w:t>
      </w:r>
      <w:r>
        <w:rPr/>
        <w:t xml:space="preserve"> – 8</w:t>
      </w:r>
      <w:r>
        <w:rPr>
          <w:vertAlign w:val="superscript"/>
        </w:rPr>
        <w:t>th</w:t>
      </w:r>
      <w:r>
        <w:rPr/>
        <w:t>, I relieved my two front line Companies &amp; my dispositions then were A Coy on right, C Coy on left, B Coy in support, C Coy 1/DCLI in reserve at T.30.c.  C Coy 1/DCLI in ARLEUX LOOP in T.29.d., both about 60 strong.  D Company of this Battalion arrived in ARLEUX LOOP and sunken road at Battn Hd Qtrs at 2.45 a.m. on relief, having been 3 nights in front line previously.</w:t>
      </w:r>
    </w:p>
    <w:p>
      <w:pPr>
        <w:pStyle w:val="ListParagraph"/>
        <w:numPr>
          <w:ilvl w:val="0"/>
          <w:numId w:val="1"/>
        </w:numPr>
        <w:rPr/>
      </w:pPr>
      <w:r>
        <w:rPr/>
        <w:t>On evening of 7</w:t>
      </w:r>
      <w:r>
        <w:rPr>
          <w:vertAlign w:val="superscript"/>
        </w:rPr>
        <w:t>th</w:t>
      </w:r>
      <w:r>
        <w:rPr/>
        <w:t xml:space="preserve"> I had asked Brigade to warn Corps &amp; Divisional Artillery to be ready for an S.O.S. &amp; was assured by Brigade that this had been done &amp; we would get every support.</w:t>
      </w:r>
    </w:p>
    <w:p>
      <w:pPr>
        <w:pStyle w:val="ListParagraph"/>
        <w:numPr>
          <w:ilvl w:val="0"/>
          <w:numId w:val="1"/>
        </w:numPr>
        <w:rPr/>
      </w:pPr>
      <w:r>
        <w:rPr/>
        <w:t>About 3.06 a.m. a very heavy barrage was laid on Battalion Hd Qtrs at same moment the Battalion Observer reported one red rocket but smoke &amp; dust &amp; mist made it impossible to see lights or anything.   I myself at once sent through the S.O.S. on all lines &amp; on Artillery Line by the Liaison Officer.</w:t>
      </w:r>
    </w:p>
    <w:p>
      <w:pPr>
        <w:pStyle w:val="ListParagraph"/>
        <w:numPr>
          <w:ilvl w:val="0"/>
          <w:numId w:val="1"/>
        </w:numPr>
        <w:rPr/>
      </w:pPr>
      <w:r>
        <w:rPr/>
        <w:t>The barrage put up by us was practically NIL.   No heavy shells were heard passing over &amp; the Field Artillery barrage was very thin &amp; slow.   I called on the Brigade for more but was told they could do no more &amp; the Artillery were not responding.</w:t>
      </w:r>
    </w:p>
    <w:p>
      <w:pPr>
        <w:pStyle w:val="ListParagraph"/>
        <w:numPr>
          <w:ilvl w:val="0"/>
          <w:numId w:val="1"/>
        </w:numPr>
        <w:rPr/>
      </w:pPr>
      <w:r>
        <w:rPr/>
        <w:t>We could hear Lewis Gun &amp; Rifle fire continuously up in front but could see nothing owing to fog &amp; dust etc.   It was also raining hard &amp; the ground very muddy.</w:t>
      </w:r>
    </w:p>
    <w:p>
      <w:pPr>
        <w:pStyle w:val="ListParagraph"/>
        <w:numPr>
          <w:ilvl w:val="0"/>
          <w:numId w:val="1"/>
        </w:numPr>
        <w:rPr/>
      </w:pPr>
      <w:r>
        <w:rPr/>
        <w:t>Scouts were sent up to try &amp; get information.   The two companies of DCLI &amp; D Coy 12/Gloucs stood to and Bde M.G.s fired on barrage lines.</w:t>
      </w:r>
    </w:p>
    <w:p>
      <w:pPr>
        <w:pStyle w:val="ListParagraph"/>
        <w:numPr>
          <w:ilvl w:val="0"/>
          <w:numId w:val="1"/>
        </w:numPr>
        <w:rPr/>
      </w:pPr>
      <w:r>
        <w:rPr/>
        <w:t>About 4 a.m. or a little after, having a report from a wounded Sergeant that the enemy were attacking our front line in force &amp; that my Support Company had moved up under Captain PARR &amp; was holding them I ordered D Coy 1/DCLI under Capt. KENDAL to move up in support &amp; if necessary counter attack.   I also ordered C Coy 1/DCLI to move to the position vacated by D Coy &amp; to be ready to support my left flank.</w:t>
      </w:r>
    </w:p>
    <w:p>
      <w:pPr>
        <w:pStyle w:val="ListParagraph"/>
        <w:numPr>
          <w:ilvl w:val="0"/>
          <w:numId w:val="1"/>
        </w:numPr>
        <w:rPr/>
      </w:pPr>
      <w:r>
        <w:rPr/>
        <w:t>About 4.30 a.m. Capt. Kendal reported to me in person that remains of  C Coy 12/Gloucs and a mixed crowd of Canadians were back on top of him &amp; he had found them in the SUNKEN Road running North from 29.b.9.6 to 29.b.9.5.   I ordered him to counter attack with his Company (D) and my own C Coy &amp; regain the front line.   2 wounded officers of my C Coy came in &amp; reported the Canadians on their left had fallen back carrying some of C Coy with them &amp; gradually the whole Coy had come back.   Casualties were heavy.   IO could get no information about my right except that when last seen by wounded men the O.C. A Coy had been seen lying very badly wounded &amp; had asked how things were going &amp; that Captain Parr was up and fighting on the front line.   I moved 2 Platoons of C Coy 1/DCLI into the Sunken Road and left empty by Capt. Kendal.   Many Canadians were pouring through Battn Hd Qtrs saying they had been relieved &amp; were going out.   My Adjutant held them up with a revolver &amp; eventually they went back towards their own front line.   My own D Coy under Major Alison was now refreshed &amp; I warned it to get ready.</w:t>
      </w:r>
    </w:p>
    <w:p>
      <w:pPr>
        <w:pStyle w:val="ListParagraph"/>
        <w:numPr>
          <w:ilvl w:val="0"/>
          <w:numId w:val="1"/>
        </w:numPr>
        <w:rPr/>
      </w:pPr>
      <w:r>
        <w:rPr>
          <w:rFonts w:eastAsia="Cambria" w:cs="Cambria"/>
        </w:rPr>
        <w:t xml:space="preserve"> </w:t>
      </w:r>
      <w:r>
        <w:rPr/>
        <w:t>At 6.35 a.m. I received a message from Captain Kendal saying that front line was retaken (message untimed) and we were holding situation on left clear &amp; Canadians holding on but situation on right not clear.   The counter attack had been held up for a time by machine gun fire from FRESNOY PARK which I could not understand as E Surreys were reported to me by Col. Fargus as still holding the front line.   I thought it likely that enemy had got through the gaps left by C Coy.   I sent Lieut. Leicester, Battn Signal Officer with two runners to scout the ?  &amp; report situation of Capt. Parr.</w:t>
      </w:r>
    </w:p>
    <w:p>
      <w:pPr>
        <w:pStyle w:val="ListParagraph"/>
        <w:numPr>
          <w:ilvl w:val="0"/>
          <w:numId w:val="1"/>
        </w:numPr>
        <w:rPr/>
      </w:pPr>
      <w:r>
        <w:rPr>
          <w:rFonts w:eastAsia="Cambria" w:cs="Cambria"/>
        </w:rPr>
        <w:t xml:space="preserve"> </w:t>
      </w:r>
      <w:r>
        <w:rPr/>
        <w:t xml:space="preserve">About 7 a.m. I recd. message from Capt. Kendal “Our line is now roughly from T.30 central ? North.   They have been blown out of the trenches occupied.   Parties of Canadians keep &amp; through us &amp; bring our men back too.   Casualties are getting heavy.   Germans appear to be sniping us from FRESNOY WOOD about T.30.c.9.8.   There do not appear to be many Germans in front of us but artillery fire is very heavy.   There are plenty of men forward ready for action.”   Almost on top of this message  Captain </w:t>
      </w:r>
      <w:bookmarkStart w:id="0" w:name="_GoBack"/>
      <w:bookmarkEnd w:id="0"/>
      <w:r>
        <w:rPr/>
        <w:t xml:space="preserve">Kendal himself  came in &amp; reported all the people back in the SUNKEN Road he started from.   He had enough men to carry on with &amp; it </w:t>
      </w:r>
      <w:r>
        <w:rPr>
          <w:u w:val="single"/>
        </w:rPr>
        <w:t>was hopeless counter attacking without a barrage which we could not get.</w:t>
      </w:r>
    </w:p>
    <w:p>
      <w:pPr>
        <w:pStyle w:val="ListParagraph"/>
        <w:numPr>
          <w:ilvl w:val="0"/>
          <w:numId w:val="1"/>
        </w:numPr>
        <w:rPr/>
      </w:pPr>
      <w:r>
        <w:rPr/>
        <w:t>Capt. Kendal reported about 7.30 a.m. that casualties were very heavy &amp; his men shaken &amp; asked for a new Company.   I ordered Major Allison with D Coy 12/Gloucs to advance to SUNKEN Road &amp; make ground to the front &amp; join himself on left to Canadians at T.30.b.9.8 as I now had the Canadian dispositions from their C.O.   This was done &amp; and 9.45 Major Allison reported his Company held up by Machine Gun fire on line N &amp; South through T.30 Central and heavily barraged.</w:t>
      </w:r>
    </w:p>
    <w:p>
      <w:pPr>
        <w:pStyle w:val="ListParagraph"/>
        <w:numPr>
          <w:ilvl w:val="0"/>
          <w:numId w:val="1"/>
        </w:numPr>
        <w:rPr/>
      </w:pPr>
      <w:r>
        <w:rPr/>
        <w:t xml:space="preserve">At 8 a.m. all wires were cut &amp; position seemed very serious as I was informed the E. Surreys had fallen back on ARLEUX, I had no news of my own right except that they had been surrounded where they stood on both flanks.   I sent a runner message to Col. Fargus asking for all possible assistance &amp; the heaviest possible barrage on FRESNOY WOOD and North of it.   I also sent off a Pigeon message, which unfortunately was not addressed but got through in 40 minutes.   </w:t>
      </w:r>
      <w:r>
        <w:rPr>
          <w:u w:val="single"/>
        </w:rPr>
        <w:t>It had no result as regards any artillery fire.</w:t>
      </w:r>
    </w:p>
    <w:p>
      <w:pPr>
        <w:pStyle w:val="ListParagraph"/>
        <w:numPr>
          <w:ilvl w:val="0"/>
          <w:numId w:val="1"/>
        </w:numPr>
        <w:rPr/>
      </w:pPr>
      <w:r>
        <w:rPr/>
        <w:t>I received a reply from Col. Fargus timed 8.20 a.m. to say my message recd &amp; 1 Coy of Devons were behind me in ARLEUX LOOP &amp; request for barrage had been pass.</w:t>
      </w:r>
    </w:p>
    <w:p>
      <w:pPr>
        <w:pStyle w:val="ListParagraph"/>
        <w:numPr>
          <w:ilvl w:val="0"/>
          <w:numId w:val="1"/>
        </w:numPr>
        <w:rPr/>
      </w:pPr>
      <w:r>
        <w:rPr/>
        <w:t>At this time there were about 130 wounded in the Regtl Aid Post at Battl HQ including 30 stretcher cases.</w:t>
      </w:r>
    </w:p>
    <w:p>
      <w:pPr>
        <w:pStyle w:val="ListParagraph"/>
        <w:numPr>
          <w:ilvl w:val="0"/>
          <w:numId w:val="1"/>
        </w:numPr>
        <w:rPr/>
      </w:pPr>
      <w:r>
        <w:rPr/>
        <w:t>About 11.30 Major Allison having been previously wounded, my D Company began to fall back &amp; arrived mixed up with DCLI &amp; Canadians in SUNKEN Road running through T.29.d Central in which Hd Qrts were.  I had now no one in front.   I ordered Capt. Kendal &amp; his Company who had rested while my D Coy were in front to hold the SUNKEN Road from T.29.b.9.5 to b.9.0 40 strong now &amp; C Coy DCLI from there to T.29.d Central with strong point at the latter place, while I re-organized the remains of 12 Gloucs &amp; got their rifles clean as they were all clogged with mud &amp; men very shaken.   One Company of DEVONS in ARLEUX LOOP behind Battn HQ &amp; 8 Bd MGs along the ARLEUX LOOP.  Shelling was now quieter although it never stopped.   By 3 p.m. we had about 150 of 12/Glouc re-organized in 6 Platoons with 3 Lewis Guns, our line was firmly established &amp; my left flank joined up &amp; right flank well guarded provided the road at Battn  HQ was not enfiladed from ARLEUX.   Major Coly arrived up to assist me &amp; we were able to rest a little.   The position remained thus until evening when Col. Blunt of 1/DEVONS arrd to take over.   An S.O.S. was sent up by Canadians on our left who reported 600 enemy North of FRESNOY WOOD.   This time we got a good barrage which broke up any attack.   Barrage was discontinued at 9.15 &amp; at 10 p,m, the remains of 12/Glouc were relieved by 1/Devons.</w:t>
      </w:r>
    </w:p>
    <w:p>
      <w:pPr>
        <w:pStyle w:val="ListParagraph"/>
        <w:numPr>
          <w:ilvl w:val="0"/>
          <w:numId w:val="1"/>
        </w:numPr>
        <w:rPr/>
      </w:pPr>
      <w:r>
        <w:rPr/>
        <w:t>Before the enemy’s infantry attack most of the Lewis Guns in front line had been blown up, but two were kept going, in each case the Nos 1 being the only man remaining of the team.  1 gun claims to have wiped out 4 waves of Germans with 15 drums firing point blank at 50 yards.  The German losses are stated by my ? to have been very heavy &amp; they were piled in lines on the ground.   Our men’s rifles being clogged with mud from being buried , they pulled the pins out of their rifle grenades, &amp; used them as hand grenades , doing much damage.   There is no doubt that A &amp; B Coys on the right were surrounded, stood their ground &amp; fought to the last.   Taking known casualties &amp; men returned &amp; allowing for a number of killed from shell fire, there could not have been  more than an odd unwounded prisoner.   A Coy had practically ceased to exist before the Infantry attack began &amp; the brunt was borne by B Coy.   Capt. Parr was never heard of again but was last seen surrounded &amp; fighting with a shovel.</w:t>
      </w:r>
    </w:p>
    <w:p>
      <w:pPr>
        <w:pStyle w:val="ListParagraph"/>
        <w:numPr>
          <w:ilvl w:val="0"/>
          <w:numId w:val="1"/>
        </w:numPr>
        <w:rPr/>
      </w:pPr>
      <w:r>
        <w:rPr/>
        <w:t>This disaster is due to the following:</w:t>
      </w:r>
    </w:p>
    <w:p>
      <w:pPr>
        <w:pStyle w:val="ListParagraph"/>
        <w:numPr>
          <w:ilvl w:val="0"/>
          <w:numId w:val="2"/>
        </w:numPr>
        <w:rPr/>
      </w:pPr>
      <w:r>
        <w:rPr/>
        <w:t>Attempting to keep an impossible salient as a defensive position.</w:t>
      </w:r>
    </w:p>
    <w:p>
      <w:pPr>
        <w:pStyle w:val="ListParagraph"/>
        <w:numPr>
          <w:ilvl w:val="0"/>
          <w:numId w:val="2"/>
        </w:numPr>
        <w:rPr/>
      </w:pPr>
      <w:r>
        <w:rPr/>
        <w:t>Lack of aeroplanes.</w:t>
      </w:r>
    </w:p>
    <w:p>
      <w:pPr>
        <w:pStyle w:val="ListParagraph"/>
        <w:numPr>
          <w:ilvl w:val="0"/>
          <w:numId w:val="2"/>
        </w:numPr>
        <w:rPr/>
      </w:pPr>
      <w:r>
        <w:rPr/>
        <w:t>Lack of artillery support of any kind.</w:t>
      </w:r>
    </w:p>
    <w:p>
      <w:pPr>
        <w:pStyle w:val="ListParagraph"/>
        <w:numPr>
          <w:ilvl w:val="0"/>
          <w:numId w:val="2"/>
        </w:numPr>
        <w:rPr/>
      </w:pPr>
      <w:r>
        <w:rPr/>
        <w:t>Was largely contributed to by the bad weather, the thick dust forming into mud at once and visibility being NIL</w:t>
      </w:r>
    </w:p>
    <w:p>
      <w:pPr>
        <w:pStyle w:val="Normal"/>
        <w:rPr/>
      </w:pPr>
      <w:r>
        <w:rPr/>
      </w:r>
    </w:p>
    <w:p>
      <w:pPr>
        <w:pStyle w:val="Normal"/>
        <w:rPr/>
      </w:pPr>
      <w:r>
        <w:rPr/>
        <w:t xml:space="preserve">R J Rawson Lt. Col. </w:t>
      </w:r>
    </w:p>
    <w:p>
      <w:pPr>
        <w:pStyle w:val="Normal"/>
        <w:rPr/>
      </w:pPr>
      <w:r>
        <w:rPr/>
        <w:t>Comd 12/Glouc Regt</w:t>
      </w:r>
    </w:p>
    <w:p>
      <w:pPr>
        <w:pStyle w:val="Normal"/>
        <w:rPr/>
      </w:pPr>
      <w:r>
        <w:rPr/>
      </w:r>
    </w:p>
    <w:p>
      <w:pPr>
        <w:pStyle w:val="Normal"/>
        <w:rPr/>
      </w:pPr>
      <w:r>
        <w:rPr/>
        <w:t>10.5.17</w:t>
      </w:r>
    </w:p>
    <w:sectPr>
      <w:type w:val="nextPage"/>
      <w:pgSz w:w="11906" w:h="16838"/>
      <w:pgMar w:left="1797" w:right="1797"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2.%3."/>
      <w:lvlJc w:val="right"/>
      <w:pPr>
        <w:tabs>
          <w:tab w:val="num" w:pos="0"/>
        </w:tabs>
        <w:ind w:left="3240" w:hanging="180"/>
      </w:pPr>
    </w:lvl>
    <w:lvl w:ilvl="3">
      <w:start w:val="1"/>
      <w:numFmt w:val="decimal"/>
      <w:lvlText w:val="%2.%3.%4."/>
      <w:lvlJc w:val="left"/>
      <w:pPr>
        <w:tabs>
          <w:tab w:val="num" w:pos="0"/>
        </w:tabs>
        <w:ind w:left="3960" w:hanging="360"/>
      </w:pPr>
    </w:lvl>
    <w:lvl w:ilvl="4">
      <w:start w:val="1"/>
      <w:numFmt w:val="lowerLetter"/>
      <w:lvlText w:val="%2.%3.%4.%5."/>
      <w:lvlJc w:val="left"/>
      <w:pPr>
        <w:tabs>
          <w:tab w:val="num" w:pos="0"/>
        </w:tabs>
        <w:ind w:left="4680" w:hanging="360"/>
      </w:pPr>
    </w:lvl>
    <w:lvl w:ilvl="5">
      <w:start w:val="1"/>
      <w:numFmt w:val="lowerRoman"/>
      <w:lvlText w:val="%2.%3.%4.%5.%6."/>
      <w:lvlJc w:val="right"/>
      <w:pPr>
        <w:tabs>
          <w:tab w:val="num" w:pos="0"/>
        </w:tabs>
        <w:ind w:left="5400" w:hanging="180"/>
      </w:pPr>
    </w:lvl>
    <w:lvl w:ilvl="6">
      <w:start w:val="1"/>
      <w:numFmt w:val="decimal"/>
      <w:lvlText w:val="%2.%3.%4.%5.%6.%7."/>
      <w:lvlJc w:val="left"/>
      <w:pPr>
        <w:tabs>
          <w:tab w:val="num" w:pos="0"/>
        </w:tabs>
        <w:ind w:left="6120" w:hanging="360"/>
      </w:pPr>
    </w:lvl>
    <w:lvl w:ilvl="7">
      <w:start w:val="1"/>
      <w:numFmt w:val="lowerLetter"/>
      <w:lvlText w:val="%2.%3.%4.%5.%6.%7.%8."/>
      <w:lvlJc w:val="left"/>
      <w:pPr>
        <w:tabs>
          <w:tab w:val="num" w:pos="0"/>
        </w:tabs>
        <w:ind w:left="6840" w:hanging="360"/>
      </w:pPr>
    </w:lvl>
    <w:lvl w:ilvl="8">
      <w:start w:val="1"/>
      <w:numFmt w:val="lowerRoman"/>
      <w:lvlText w:val="%2.%3.%4.%5.%6.%7.%8.%9."/>
      <w:lvlJc w:val="right"/>
      <w:pPr>
        <w:tabs>
          <w:tab w:val="num" w:pos="0"/>
        </w:tabs>
        <w:ind w:left="75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mbria" w:hAnsi="Cambria" w:eastAsia="SimSun" w:cs=""/>
      <w:color w:val="auto"/>
      <w:kern w:val="2"/>
      <w:sz w:val="24"/>
      <w:szCs w:val="24"/>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me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9:05:00Z</dcterms:created>
  <dc:creator>Mr Astill</dc:creator>
  <dc:description/>
  <dc:language>en-US</dc:language>
  <cp:lastModifiedBy>Mr Astill</cp:lastModifiedBy>
  <dcterms:modified xsi:type="dcterms:W3CDTF">2014-04-16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